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77071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8.2019 г.                                                                                            № 28-134 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07.12.2017 г. № 16-62 р «Об утверждении Порядка планирования приватизации муниципального имущества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 20 Устава Орл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 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Положение акт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Пункт 6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гнозном плане (программе) приватизации муниципального имущества указываются основные направления и задачи приватизации,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Пункт 7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 после его утверждения Орловским сельским Советом депутатов подлежит размещению 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на официальном сайт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Пункт 10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по исполнению прогнозного плана приватизации муниципального имущества за прошедший период подлежит размещению на официальном сайте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торго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на официальном сайт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рл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.</w:t>
      </w:r>
      <w:r>
        <w:rPr>
          <w:b w:val="false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ешение в периодическом печатном издании «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8-29T15:29:00Z</cp:lastPrinted>
  <dcterms:modified xsi:type="dcterms:W3CDTF">2019-08-29T08:29:00Z</dcterms:modified>
  <cp:revision>80</cp:revision>
  <dc:subject/>
  <dc:title/>
</cp:coreProperties>
</file>